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Шерлового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 2015г.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гт. Шерловая Г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градостроительного   плана земельного участка, расположенного по адресу: 674608 Забайкальский край,  Борзинский район,  п.г.т. Шерловая Гора,  ул. Жукова,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Руководствуясь статьей 44 Градостроительного кодекса РФ № 190 – ФЗ от 24 декабря 2004 года,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, частью 5 статьи 34 Устава городского    поселения  «Шерловогорское»,  на   основании  заявления Ускова Геннадия Владимировича     от    03 февраля    2015     года                  № 64   администрация        городского        поселения      «Шерловогорское»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достроительный план земельного участка с кадастровым номером </w:t>
      </w:r>
      <w:r>
        <w:rPr>
          <w:bCs/>
          <w:sz w:val="28"/>
          <w:szCs w:val="28"/>
        </w:rPr>
        <w:t>75:04:110343:81</w:t>
      </w:r>
      <w:r>
        <w:rPr>
          <w:sz w:val="28"/>
          <w:szCs w:val="28"/>
        </w:rPr>
        <w:t>, площадью 0,1650га, расположенного по адресу: 674608 РФ, Забайкальский край, Борзинский район, пгт. Шерловая Гора, ул. Жукова, № 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местить настоящее постановление на официальном сайте администрации городского поселения «Шерловогорское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ерловогорское»                                                                     Ю.Г.Сайфу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олпыгина Алла Ильинична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830233 3  44 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6:00Z</dcterms:created>
  <dc:creator>Dolores</dc:creator>
  <dc:description/>
  <cp:keywords/>
  <dc:language>en-US</dc:language>
  <cp:lastModifiedBy>User</cp:lastModifiedBy>
  <cp:lastPrinted>2015-02-05T16:45:00Z</cp:lastPrinted>
  <dcterms:modified xsi:type="dcterms:W3CDTF">2015-02-13T03:15:00Z</dcterms:modified>
  <cp:revision>43</cp:revision>
  <dc:subject/>
  <dc:title>Р О С С И Й С К А Я   Ф Е Д Е Р А Ц И Я</dc:title>
</cp:coreProperties>
</file>