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6548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Совет городского поселения «Шерловогорское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8 октября 2024 года                                                                            № 139 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ок городского типа Шерловая Гора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 условиях приватизации муниципального имущества городского поселения «Шерловогорск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06.10.2003 года №131-ФЗ «Об общих принципах организации местного самоуправления в Российской Федерации», Федеральным законом от 06.04.2024г №76-ФЗ о внесении изменений в Федеральный закон от 21.12.2001 №178-ФЗ «О приватизации государственного и муниципального имущества» и руководствуясь Уставом городского поселения «Шерловогорское» от 06 марта 2018 года № 93, Совет городского поселения «Шерловогор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и условиях приватизации муниципального имущества городского поселения «Шерловогорское» принятое решением Совета городского поселения «Шерловогорское» от 26.11.2021г. № 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.п. 5.2.6. п. 5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дажа муниципального имущества по минимально допустимой цене»;</w:t>
      </w:r>
    </w:p>
    <w:p>
      <w:pPr>
        <w:pStyle w:val="Normal"/>
        <w:spacing w:lineRule="auto" w:line="276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6.5. изложить в следующей редакции:</w:t>
      </w:r>
    </w:p>
    <w:p>
      <w:pPr>
        <w:pStyle w:val="Normal"/>
        <w:spacing w:lineRule="auto" w:line="276"/>
        <w:ind w:right="-32" w:hanging="0"/>
        <w:jc w:val="both"/>
        <w:rPr/>
      </w:pPr>
      <w:r>
        <w:rPr>
          <w:sz w:val="28"/>
          <w:szCs w:val="28"/>
        </w:rPr>
        <w:t>«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й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 - продажи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 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уклонения или отказ покупателя либо лица, признанного единственным участником продажи по минимально допустимой цене, от заключения договора купли-продажи муниципального имущества предусмотрен штраф в размере минимальной цены муниципального имущества, за вычетом суммы задатка. В этом случае продажа по минимально допустимой цене признается несостоявшейс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</w:t>
      </w:r>
      <w:r>
        <w:rPr>
          <w:color w:val="000000"/>
          <w:spacing w:val="-1"/>
          <w:sz w:val="28"/>
          <w:szCs w:val="28"/>
        </w:rPr>
        <w:t xml:space="preserve">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фициальному опубликованию в периодическом печатном издании газете «Вестник городского поселения «Шерловогорское» и обнародованию на специально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гт.Шерловая Гора, ул.Октябрьская, д.12,  а также размещению на сайте муниципального образования в информационно-телекоммуникационной сети «Интернет» </w:t>
      </w:r>
      <w:r>
        <w:rPr>
          <w:i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шерловогорское.рф</w:t>
        </w:r>
      </w:hyperlink>
      <w:r>
        <w:rPr>
          <w:rStyle w:val="Emphasis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                 Врио главы городского поселения</w:t>
      </w:r>
    </w:p>
    <w:p>
      <w:pPr>
        <w:pStyle w:val="Normal"/>
        <w:ind w:left="1290" w:hanging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Шерловогорское»                       «Шерловогорское»      </w:t>
      </w:r>
    </w:p>
    <w:p>
      <w:pPr>
        <w:pStyle w:val="Normal"/>
        <w:ind w:left="624" w:hanging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666" w:hanging="129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.М. Соколовская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О.В. Шмигирилова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56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29:00Z</dcterms:created>
  <dc:creator>Owner</dc:creator>
  <dc:description/>
  <cp:keywords/>
  <dc:language>en-US</dc:language>
  <cp:lastModifiedBy>Марина Романова</cp:lastModifiedBy>
  <cp:lastPrinted>2024-10-28T15:37:00Z</cp:lastPrinted>
  <dcterms:modified xsi:type="dcterms:W3CDTF">2024-10-28T06:38:00Z</dcterms:modified>
  <cp:revision>4</cp:revision>
  <dc:subject/>
  <dc:title>Проект решения</dc:title>
</cp:coreProperties>
</file>