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309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Совет городского поселения «Шерловогорское»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8 октября 2024 года                                                                              № 138  </w:t>
      </w:r>
    </w:p>
    <w:p>
      <w:pPr>
        <w:pStyle w:val="Normal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елок городского типа Шерловая Гора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ложение о порядке управления и распоряжения имуществом, находящимся в собственности городского поселения «Шерловогорско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е решением Совета городского поселения «Шерловогорское» от 26.05.2020г. № 2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года №131-ФЗ «Об общих принципах организации местного самоуправления в Российской Федерации», Федеральным законом т 06.04.2024г.№ 66-ФЗ «О внесении изменений в статью 24 Федерального Закона «О государственных и муниципальных унитарных предприятиях» и руководствуясь Уставом городского поселения «Шерловогорское» от 06 марта 2018 года № 93, Совет городского поселения «Шерловогор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дополнение в п. 9.9 Положения о порядке управления и распоряжения имуществом, находящимся в собственности городского поселения «Шерловогорское» принятое решением Совета городского поселения «Шерловогорское» от 26.05.2020г. № 206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унитарные предприятия могут осуществлять заимствования не только в форме кредитов по договорам с кредитными организациями и бюджетных кредитов, но и в иных формах в случаях, установленных Правительством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</w:t>
      </w:r>
      <w:r>
        <w:rPr>
          <w:color w:val="000000"/>
          <w:spacing w:val="-1"/>
          <w:sz w:val="28"/>
          <w:szCs w:val="28"/>
        </w:rPr>
        <w:t xml:space="preserve"> на следующий день после дня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периодическом печатном издании газете «Вестник городского поселения «Шерловогорское» и обнародованию на специально оборудованном стенде в фойе 2 этажа административного здания администрации городского поселения «Шерловогорское» по адресу: Забайкальский край, Борзинский район, пгт.Шерловая Гора, ул.Октябрьская, д.12, а также размещению на сайте муниципального образования в информационно-телекоммуникационной сети «Интернет» </w:t>
      </w:r>
      <w:r>
        <w:rPr>
          <w:i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шерловогорское.рф</w:t>
        </w:r>
      </w:hyperlink>
      <w:r>
        <w:rPr>
          <w:rStyle w:val="Emphasis"/>
          <w:sz w:val="28"/>
          <w:szCs w:val="28"/>
        </w:rPr>
        <w:t>).</w:t>
      </w:r>
    </w:p>
    <w:p>
      <w:pPr>
        <w:pStyle w:val="Normal"/>
        <w:spacing w:lineRule="auto" w:line="276"/>
        <w:ind w:left="624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624" w:hanging="0"/>
        <w:jc w:val="both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                Врио главы городского поселения поселения  «Шерловогорское»                         «Шерловогорское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624" w:hanging="1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.М. Соколовская               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О.В.Шмигир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5760720</wp:posOffset>
                </wp:positionH>
                <wp:positionV relativeFrom="paragraph">
                  <wp:posOffset>-806450</wp:posOffset>
                </wp:positionV>
                <wp:extent cx="226631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239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1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32.2pt;mso-wrap-distance-left:0pt;mso-wrap-distance-right:9pt;mso-wrap-distance-top:0pt;mso-wrap-distance-bottom:0pt;margin-top:-63.5pt;mso-position-vertical-relative:text;margin-left:453.6pt;mso-position-horizontal-relative:margin">
                <v:fill opacity="0f"/>
                <v:textbox inset="0in,0in,0in,0in">
                  <w:txbxContent>
                    <w:tbl>
                      <w:tblPr>
                        <w:tblW w:w="3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239"/>
                        <w:gridCol w:w="1362"/>
                      </w:tblGrid>
                      <w:tr>
                        <w:trPr/>
                        <w:tc>
                          <w:tcPr>
                            <w:tcW w:w="1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30:00Z</dcterms:created>
  <dc:creator>Owner</dc:creator>
  <dc:description/>
  <cp:keywords/>
  <dc:language>en-US</dc:language>
  <cp:lastModifiedBy>Марина Романова</cp:lastModifiedBy>
  <cp:lastPrinted>2024-10-28T15:36:00Z</cp:lastPrinted>
  <dcterms:modified xsi:type="dcterms:W3CDTF">2024-10-28T06:36:00Z</dcterms:modified>
  <cp:revision>4</cp:revision>
  <dc:subject/>
  <dc:title>Проект решения</dc:title>
</cp:coreProperties>
</file>