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34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Шерловогорское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4 сентября 2024 года                                                                       № 129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ок городского типа Шерловая Гора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исполнении бюджета городского поселения «Шерловогорское»</w:t>
      </w:r>
    </w:p>
    <w:p>
      <w:pPr>
        <w:pStyle w:val="Normal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 2 квартал 2024 год</w:t>
      </w:r>
    </w:p>
    <w:p>
      <w:pPr>
        <w:pStyle w:val="Normal"/>
        <w:spacing w:before="360" w:after="0"/>
        <w:ind w:left="624" w:right="-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ями 35,38,52 Федерального закона от 06.10.2003 № 131-ФЗ  «Об общих принципах организации местного самоуправления в Российской Федерации» статьями 34,38,42 Устава городского поселения «Шерловогорское» от 06.03.2018 г. № 93, Положением «О бюджетном процессе  городского поселения «Шерловогорское»   от 26.04.2022 г. № 30,   Совет городского  поселения «Шерловогорское»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360" w:after="0"/>
        <w:ind w:left="624" w:right="-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4" w:right="-32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городского поселения «Шерловогорское» за 2 квартал 2024 года по доходам  в сумме </w:t>
      </w:r>
      <w:r>
        <w:rPr>
          <w:b/>
          <w:sz w:val="28"/>
          <w:szCs w:val="28"/>
        </w:rPr>
        <w:t xml:space="preserve">147 346,7 </w:t>
      </w:r>
      <w:r>
        <w:rPr>
          <w:bCs/>
          <w:sz w:val="28"/>
          <w:szCs w:val="28"/>
        </w:rPr>
        <w:t>тыс.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 в сумме  </w:t>
      </w:r>
      <w:r>
        <w:rPr>
          <w:b/>
          <w:bCs/>
          <w:sz w:val="28"/>
          <w:szCs w:val="28"/>
        </w:rPr>
        <w:t>149 144,5</w:t>
      </w:r>
      <w:r>
        <w:rPr>
          <w:sz w:val="28"/>
          <w:szCs w:val="28"/>
        </w:rPr>
        <w:t xml:space="preserve">   тыс.рублей с превышением </w:t>
      </w:r>
      <w:r>
        <w:rPr>
          <w:b/>
          <w:bCs/>
          <w:sz w:val="28"/>
          <w:szCs w:val="28"/>
        </w:rPr>
        <w:t>расходов на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ами </w:t>
      </w:r>
      <w:r>
        <w:rPr>
          <w:sz w:val="28"/>
          <w:szCs w:val="28"/>
        </w:rPr>
        <w:t>в сумме 1797,8   т.р. (согласно приложению № 1, № 2, № 3, № 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24" w:right="-32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</w:t>
      </w:r>
      <w:r>
        <w:rPr>
          <w:color w:val="000000"/>
          <w:spacing w:val="-1"/>
          <w:sz w:val="28"/>
          <w:szCs w:val="28"/>
        </w:rPr>
        <w:t xml:space="preserve"> на следующий день после дня его официального опубликования (обнародования).</w:t>
      </w:r>
    </w:p>
    <w:p>
      <w:pPr>
        <w:pStyle w:val="Normal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Настоящее решение подлежит официальному опубликованию в </w:t>
      </w:r>
    </w:p>
    <w:p>
      <w:pPr>
        <w:pStyle w:val="Normal"/>
        <w:ind w:left="6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иодическом печатном издании газете «Вестник городского поселения «Шерловогорское» и обнародованию на специально оборудованном стенде в фойе 2 этажа административного здания администрации городского поселения «Шерловогорское» по адресу: Забайкальский край, Борзинский район, пгт.Шерловая Гора, ул.Октябрьская, д.12,  а также размещению на сайте муниципального образования в информационно-телекоммуникационной сети «Интернет» </w:t>
      </w:r>
      <w:r>
        <w:rPr>
          <w:i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www.шерловогорское.рф</w:t>
        </w:r>
      </w:hyperlink>
      <w:r>
        <w:rPr>
          <w:rStyle w:val="Emphasis"/>
          <w:sz w:val="28"/>
          <w:szCs w:val="28"/>
        </w:rPr>
        <w:t>).</w:t>
      </w:r>
    </w:p>
    <w:p>
      <w:pPr>
        <w:pStyle w:val="Normal"/>
        <w:ind w:left="6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                  Врио главы  городского поселения</w:t>
      </w:r>
    </w:p>
    <w:p>
      <w:pPr>
        <w:pStyle w:val="Normal"/>
        <w:ind w:left="624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еления «Шерловогорское»                             «Шерловогорское»                                     </w:t>
      </w:r>
    </w:p>
    <w:p>
      <w:pPr>
        <w:pStyle w:val="Normal"/>
        <w:ind w:left="624" w:hanging="1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Т.М. Соколовская/                 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О.В.Шмиг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« Шерловогорское»                                                                                                      от 24.09.2024 г.   № 129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  <w:tab w:val="left" w:pos="1965" w:leader="none"/>
          <w:tab w:val="center" w:pos="5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605" w:leader="none"/>
          <w:tab w:val="center" w:pos="53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Исполнение доходной части бюджета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оселения «Шерловогорское» за 2 квартал 2024 </w:t>
      </w:r>
      <w:r>
        <w:rPr/>
        <w:t>г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1276"/>
        <w:gridCol w:w="850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групп, подгрупп статей,  подстат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ов, программ, (подпрограмм), кодов экономической классификации до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назначения на 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 за 2 квартал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я %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ОВЫЕ и НЕНАЛОГОВЫЕ 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9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8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0003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0003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105013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0502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090451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</w:t>
            </w:r>
          </w:p>
          <w:p>
            <w:pPr>
              <w:pStyle w:val="Normal"/>
              <w:rPr/>
            </w:pPr>
            <w:r>
              <w:rPr/>
              <w:t>имущества, находящегося в собств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16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1310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муниципальной собственности (за исключение земельных участков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70505010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3 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15001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16549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03511813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19999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03024100000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Ф (административные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25497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49999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2542413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здание комфортн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Ф и муниципальных программ 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29999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45160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 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« Шерловогорское»                                                                                                      от 24.09.2024 г.   № 129      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расходной части бюджета за 2 квартал 2024 года по городскому поселению «Шерловогорское»</w:t>
      </w:r>
    </w:p>
    <w:tbl>
      <w:tblPr>
        <w:tblW w:w="10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6"/>
        <w:gridCol w:w="14"/>
        <w:gridCol w:w="2375"/>
        <w:gridCol w:w="1276"/>
        <w:gridCol w:w="1276"/>
        <w:gridCol w:w="992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подразде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и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план   на 2024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 кв.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1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19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законодательных представительных) органов государственной власти и местного самоуправлен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 исполнительной власти субъекта Российской Федерации, местных администрац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13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</w:t>
            </w:r>
            <w:r>
              <w:rPr/>
              <w:t xml:space="preserve"> </w:t>
            </w:r>
            <w:r>
              <w:rPr>
                <w:b/>
              </w:rPr>
              <w:t>эконом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0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Забайкальского края в 2023 году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й фонд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малого и среднего предпринимательства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 9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8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1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 в области жилищного хозяйства по строительству, реконструкции 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  комму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7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8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,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а, другие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ия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Обеспечение жильем молодых семей Забайкальского края» (2018-2023г.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бюджета (со знаком «плюс»), дефицит бюджета (со знаком  «минус»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604"/>
        <w:gridCol w:w="247"/>
        <w:gridCol w:w="2271"/>
        <w:gridCol w:w="708"/>
        <w:gridCol w:w="567"/>
        <w:gridCol w:w="567"/>
        <w:gridCol w:w="1701"/>
        <w:gridCol w:w="851"/>
        <w:gridCol w:w="1276"/>
        <w:gridCol w:w="1417"/>
        <w:gridCol w:w="2110"/>
        <w:gridCol w:w="239"/>
        <w:gridCol w:w="1362"/>
      </w:tblGrid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№ 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городского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"Шерловогорско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от 24.09.2024 г.   № 129     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городского поселения «Шерловогорское" за 2 квартал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   2кв. 2024 г.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8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(председатель представ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4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092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6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П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7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 «Содействие занятости населения Забайкальского края в 2023 году»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7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СМП в Забайкальском кра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6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9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897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в области 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грамме «Модернизация объектов коммунальной инфраструктуры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00 </w:t>
            </w:r>
            <w:r>
              <w:rPr>
                <w:lang w:val="en-US"/>
              </w:rPr>
              <w:t>S 4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7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843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 (уличное освещ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грамме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 xml:space="preserve">F2 555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екту «1000 дв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 xml:space="preserve">F2 </w:t>
            </w:r>
            <w:r>
              <w:rPr/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0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3,8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8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. Целевая программа «Обеспечение жильем молодых семей Забайка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105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144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284" w:firstLine="28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решению Сове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Шерловогор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24.09.2023 г.   №129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178" w:hanging="1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178" w:hanging="17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 ведомственной структуре расходов бюджета городского поселения «Шерловогорское" за 2 квартал 2023 года</w:t>
            </w:r>
          </w:p>
          <w:p>
            <w:pPr>
              <w:pStyle w:val="Normal"/>
              <w:ind w:left="178" w:hanging="17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 на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в   2кв. 2024 г.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8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 (председатель представ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9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4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0092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6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9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П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7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7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 «Содействие занятости населения Забайкальского края в 2023 году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79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0 </w:t>
            </w:r>
            <w:r>
              <w:rPr>
                <w:lang w:val="en-US"/>
              </w:rPr>
              <w:t>S</w:t>
            </w:r>
            <w:r>
              <w:rPr/>
              <w:t>4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Развитие СМП в Забайкальском кра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6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9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897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в области 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35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грамм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00 00 </w:t>
            </w:r>
            <w:r>
              <w:rPr>
                <w:lang w:val="en-US"/>
              </w:rPr>
              <w:t>S 4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7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843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 (уличное освещ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6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грамме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 xml:space="preserve">F2 555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екту «1000 дво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 xml:space="preserve">F2 </w:t>
            </w:r>
            <w:r>
              <w:rPr/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0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7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6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3,8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 0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8,3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,5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4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 0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. Целевая программа «Обеспечение жильем молодых семей Забайка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4,9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 105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144,4</w:t>
            </w:r>
          </w:p>
        </w:tc>
        <w:tc>
          <w:tcPr>
            <w:tcW w:w="37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3:00Z</dcterms:created>
  <dc:creator>Owner</dc:creator>
  <dc:description/>
  <cp:keywords/>
  <dc:language>en-US</dc:language>
  <cp:lastModifiedBy>Марина Романова</cp:lastModifiedBy>
  <cp:lastPrinted>2024-09-10T10:41:00Z</cp:lastPrinted>
  <dcterms:modified xsi:type="dcterms:W3CDTF">2024-09-24T00:58:00Z</dcterms:modified>
  <cp:revision>60</cp:revision>
  <dc:subject/>
  <dc:title>Проект решения</dc:title>
</cp:coreProperties>
</file>