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«Шерловогор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ает о проведении турнира по волейболу среди женски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ого Дню народного еди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.Цели и задачи: </w:t>
      </w:r>
      <w:r>
        <w:rPr>
          <w:sz w:val="26"/>
          <w:szCs w:val="26"/>
        </w:rPr>
        <w:t>Популяризация волейбола, пропаганда здорового, активного образа жизн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явление сильнейших игроков и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Время и место проведения: </w:t>
      </w:r>
      <w:r>
        <w:rPr>
          <w:sz w:val="26"/>
          <w:szCs w:val="26"/>
        </w:rPr>
        <w:t>Соревнования проводятся 02 ноября 2024 г.  в МОУ СОШ №42 пгт. Шерловая гора (ул. Ленина 4). Открытие соревнований в 10-00 час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 судейской коллегии проводится в 09.30 часов. Зрители от +3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. Участники соревнований: </w:t>
      </w:r>
      <w:r>
        <w:rPr>
          <w:sz w:val="26"/>
          <w:szCs w:val="26"/>
        </w:rPr>
        <w:t xml:space="preserve">Участие в соревнованиях принимают женские команды пгт. Шерловая Гора от 12 лет. Состав команды: 8 человек + 1 судья. Командам необходимо иметь единую форму. Обувь должна быть легкой и гибкой с резиновыми или композиционными подошвами без каблуков. </w:t>
      </w:r>
      <w:r>
        <w:rPr>
          <w:b/>
          <w:i/>
          <w:sz w:val="26"/>
          <w:szCs w:val="26"/>
          <w:u w:val="single"/>
        </w:rPr>
        <w:t>Запрещается выходить на площадку в обуви, которая имеет преимущественно черный цвет, с маркими подошва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Система розыгрыша: </w:t>
      </w:r>
      <w:r>
        <w:rPr>
          <w:sz w:val="26"/>
          <w:szCs w:val="26"/>
        </w:rPr>
        <w:t>определяется на заседании судейской коллегии в зависимости от количества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Условия проведения соревнований: </w:t>
      </w:r>
      <w:r>
        <w:rPr>
          <w:sz w:val="26"/>
          <w:szCs w:val="26"/>
        </w:rPr>
        <w:t>Соревнования проводятся из трех партий до 25-ти оч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 Определение победителей: </w:t>
      </w:r>
      <w:r>
        <w:rPr>
          <w:sz w:val="26"/>
          <w:szCs w:val="26"/>
        </w:rPr>
        <w:t>Победитель определяется по наибольшей сумме набранных очков. Начисление баллов: за победу со счетом 2:0 команда получает 3 балла; за победу со счетом 2:1 команда получает 2 балла; за поражение со счетом 1:2 команда получает 1 балл; за поражение со счетом 0:2 команда получает 0 баллов; за неявку команда получает -1 (минус один) балл и поражение со счетом 0-2 (0-25, 0-25). В случае равенства очков у трех команд победитель определяется: - по разнице партий, - разнице мячей; - жреб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7. Награждение: </w:t>
      </w:r>
      <w:r>
        <w:rPr>
          <w:sz w:val="26"/>
          <w:szCs w:val="26"/>
        </w:rPr>
        <w:t>Команда победителей, занявшая 1 место, награждается памятным кубком. Победители и призеры награждаются грамотами, медалями, призами. Награждаются лучшие игроки турнира памятными призами, грамотам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 Финансирование:</w:t>
      </w:r>
      <w:r>
        <w:rPr>
          <w:sz w:val="26"/>
          <w:szCs w:val="26"/>
        </w:rPr>
        <w:t xml:space="preserve"> Все расходы, связанные с проведением соревнований, оплату судьям, награждением, оплатой обслуживающему персоналу, несет администрация городского поселения «Шерловогорское». Расходы, связанные с командированием команд, за счет командирующих организаций. </w:t>
      </w:r>
      <w:r>
        <w:rPr>
          <w:sz w:val="27"/>
          <w:szCs w:val="27"/>
        </w:rPr>
        <w:t xml:space="preserve">Расходы, связанные с командированием команд, за счет командирующих организаци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9. Заявки: </w:t>
      </w:r>
      <w:r>
        <w:rPr>
          <w:sz w:val="26"/>
          <w:szCs w:val="26"/>
        </w:rPr>
        <w:t xml:space="preserve">Именные заявки, подписанные руководителями, врачом, подаются на заседание судейской коллегии 02 ноября в 09-30 часов. </w:t>
      </w:r>
      <w:r>
        <w:rPr>
          <w:b/>
          <w:sz w:val="26"/>
          <w:szCs w:val="26"/>
          <w:u w:val="single"/>
        </w:rPr>
        <w:t>Команды, опоздавшие на заседание судейской коллегий к участию в соревнованиях не допускаются</w:t>
      </w:r>
      <w:r>
        <w:rPr>
          <w:sz w:val="26"/>
          <w:szCs w:val="26"/>
        </w:rPr>
        <w:t xml:space="preserve">. Предварительные заявки по тел. 8(30233)3-42-91; сот.89143512187 Егорова Анастасия Александровна (е-mail: </w:t>
      </w:r>
      <w:r>
        <w:rPr>
          <w:sz w:val="26"/>
          <w:szCs w:val="26"/>
          <w:lang w:val="en-US"/>
        </w:rPr>
        <w:t>n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yasha</w:t>
      </w:r>
      <w:r>
        <w:rPr>
          <w:sz w:val="26"/>
          <w:szCs w:val="26"/>
        </w:rPr>
        <w:t>1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ое положение является официальным вызовом командам для участия в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28:00Z</dcterms:created>
  <dc:creator>ОСП</dc:creator>
  <dc:description/>
  <cp:keywords/>
  <dc:language>en-US</dc:language>
  <cp:lastModifiedBy>Анастасия Егорова</cp:lastModifiedBy>
  <cp:lastPrinted>2024-10-25T09:42:00Z</cp:lastPrinted>
  <dcterms:modified xsi:type="dcterms:W3CDTF">2024-10-30T01:21:00Z</dcterms:modified>
  <cp:revision>71</cp:revision>
  <dc:subject/>
  <dc:title/>
</cp:coreProperties>
</file>