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8643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овет городского поселения «Шерловогорское»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8 октября 2024 года                                                                         № 137  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ок городского типа Шерловая Гора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городского поселения «Шерловогорское» </w:t>
      </w:r>
      <w:bookmarkStart w:id="0" w:name="_Hlk171065918"/>
      <w:r>
        <w:rPr>
          <w:b/>
          <w:sz w:val="28"/>
          <w:szCs w:val="28"/>
        </w:rPr>
        <w:t>Об утверждении положения «Об учете и ведении реестра муниципального имущества городского поселения «Шерловогорское» от 26 августа 2015г. № 264.</w:t>
      </w:r>
      <w:bookmarkEnd w:id="0"/>
      <w:r>
        <w:rPr>
          <w:b/>
          <w:sz w:val="28"/>
          <w:szCs w:val="28"/>
        </w:rPr>
        <w:t xml:space="preserve"> О внесении дополнений в положение «Об учете и ведении реестра имущества городского поселения «Шерловогорское» от 14 августа 2018 года № 1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10 октября 2023 года №163н «Об утверждении Порядка ведения органами местного самоуправления реестров муниципального имущества» и руководствуясь Уставом городского поселения «Шерловогорское» от 06 марта 2018 года № 93 Совет городского поселения «Шерловогор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городского поселения «Шерловогорское» </w:t>
      </w:r>
      <w:r>
        <w:rPr>
          <w:bCs/>
          <w:sz w:val="28"/>
          <w:szCs w:val="28"/>
        </w:rPr>
        <w:t xml:space="preserve">Об утверждении положения «Об учете и ведении реестра муниципального имущества городского поселения «Шерловогорское» от 26 августа 2015 года № 264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решение Совета городского поселения «Шерловогорское» о внесении дополнений в положение «Об учете и ведении реестра муниципального имущества городского поселения «Шерловогорское» от 14 августа 2018 года № 11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color w:val="000000"/>
          <w:spacing w:val="-1"/>
          <w:sz w:val="28"/>
          <w:szCs w:val="28"/>
        </w:rPr>
        <w:t xml:space="preserve">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 периодическом печатном издании газете «Вестник городского поселения «Шерловогорское» и обнародованию на специально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гт.Шерловая Гора, ул.Октябрьская, д.12,  а также размещению на сайте муниципального образования в информационно-телекоммуникационной сети «Интернет» </w:t>
      </w:r>
      <w:r>
        <w:rPr>
          <w:i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шерловогорское.рф</w:t>
        </w:r>
      </w:hyperlink>
      <w:r>
        <w:rPr>
          <w:rStyle w:val="Emphasis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                 Врио главы городского поселения</w:t>
      </w:r>
    </w:p>
    <w:p>
      <w:pPr>
        <w:pStyle w:val="Normal"/>
        <w:ind w:left="1293" w:hanging="1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Шерловогорское»                       «Шерловогорское»                                     </w:t>
      </w:r>
    </w:p>
    <w:p>
      <w:pPr>
        <w:pStyle w:val="Normal"/>
        <w:ind w:left="624" w:hanging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.М. Соколовская                    __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О.В.Шмиги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1:00Z</dcterms:created>
  <dc:creator>Owner</dc:creator>
  <dc:description/>
  <cp:keywords/>
  <dc:language>en-US</dc:language>
  <cp:lastModifiedBy>Марина Романова</cp:lastModifiedBy>
  <cp:lastPrinted>2024-10-28T15:34:00Z</cp:lastPrinted>
  <dcterms:modified xsi:type="dcterms:W3CDTF">2024-10-28T06:34:00Z</dcterms:modified>
  <cp:revision>4</cp:revision>
  <dc:subject/>
  <dc:title>Проект решения</dc:title>
</cp:coreProperties>
</file>