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  <w:szCs w:val="32"/>
        </w:rPr>
        <w:t>Администрация городского поселения «Шерловогорск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15 года                                                                                    № 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городского типа Шерловая Гора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своения адреса земельному участку, в соответствии с   правилами присвоения, изменения и аннулировании адресов на территории городского поселения «Шерловогорское», утвержденными решением Совета городского поселения «Шерловогорское» от 26.12.2014 г. № 208, Уставом городского поселения «Шерловогорское»,  администрация городского поселения «Шерловогорское»  </w:t>
      </w:r>
      <w:r>
        <w:rPr>
          <w:b/>
          <w:sz w:val="28"/>
          <w:szCs w:val="28"/>
        </w:rPr>
        <w:t xml:space="preserve">п о с т а н о в л я е т: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75:04:110229:539 следующий адрес: РФ, Забайкальский край, Борзинский район, пгт. Шерловая Гора, ул. Дзержинского,  5б, гараж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Отделу градостроительства и земельных отношений администрации городского поселения «Шерловогорское» обеспечить внесения изменений в уникальные характеристики земельного участка в филиале ФГБУ «ФКП Росреестра» по Забайкаль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городского поселения «Шерловогорское» в информационно-телекоммуникационной сети «Интернет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Шерловогорское»                                                      Ю.Г. Сай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Хохлов Евгений Владимирович</w:t>
      </w:r>
    </w:p>
    <w:p>
      <w:pPr>
        <w:pStyle w:val="Footer"/>
        <w:rPr/>
      </w:pPr>
      <w:r>
        <w:rPr>
          <w:sz w:val="18"/>
          <w:szCs w:val="18"/>
        </w:rPr>
        <w:t>8 30233 3 44 4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55:00Z</dcterms:created>
  <dc:creator>Хохлов Евгений</dc:creator>
  <dc:description/>
  <cp:keywords/>
  <dc:language>en-US</dc:language>
  <cp:lastModifiedBy>ХОХЛОВ</cp:lastModifiedBy>
  <cp:lastPrinted>2015-07-14T14:53:00Z</cp:lastPrinted>
  <dcterms:modified xsi:type="dcterms:W3CDTF">2015-07-21T01:49:00Z</dcterms:modified>
  <cp:revision>44</cp:revision>
  <dc:subject/>
  <dc:title>  </dc:title>
</cp:coreProperties>
</file>