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1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ШЕРЛОВОГОРСКОЕ»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 сентября 2024 г.                                                                                      № 3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Шерлов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center"/>
        <w:rPr>
          <w:b/>
          <w:b/>
          <w:sz w:val="16"/>
          <w:szCs w:val="16"/>
        </w:rPr>
      </w:pPr>
      <w:bookmarkStart w:id="0" w:name="_Hlk161746432"/>
      <w:bookmarkEnd w:id="0"/>
      <w:r>
        <w:rPr>
          <w:b/>
          <w:sz w:val="28"/>
          <w:szCs w:val="28"/>
        </w:rPr>
        <w:t xml:space="preserve">О внесении изменений в постановление от 01 марта 2024 ода №81 «О ликвидации </w:t>
      </w:r>
      <w:bookmarkStart w:id="1" w:name="_Hlk161746362"/>
      <w:bookmarkStart w:id="2" w:name="_Hlk159845109"/>
      <w:r>
        <w:rPr>
          <w:b/>
          <w:bCs/>
          <w:sz w:val="28"/>
          <w:szCs w:val="28"/>
          <w:shd w:fill="FFFFFF" w:val="clear"/>
        </w:rPr>
        <w:t>Муниципального унитарного предприятия «Шерловогорское жилищно-коммунальное хозяйство»</w:t>
      </w:r>
      <w:r>
        <w:rPr>
          <w:b/>
          <w:sz w:val="28"/>
          <w:szCs w:val="28"/>
        </w:rPr>
        <w:t xml:space="preserve"> городского поселения «Шерловогорское»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61746432"/>
      <w:bookmarkStart w:id="4" w:name="_Hlk161746432"/>
      <w:bookmarkEnd w:id="4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 Уставом городского поселения «Шерловогорское» муниципального района «Борзинский район» Забайкальского края, администрация городского поселения «Шерловогорское» муниципального района «Борзин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780" w:right="-1" w:hanging="4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2 к постановлению администрации городского поселения «Шерловогорское» №81 от 01 марта 2024г. согласно приложению: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 10. «Срок исполнения» дополнить в следующей редакции: «в срок 5 календарных дней после окончания срока для предъявления требований кредиторами (требования кредиторов предъявляются в течение двух месяцев со дня публикации сообщения о ликвидации), не позднее 01.11.2024г.»</w:t>
      </w:r>
    </w:p>
    <w:p>
      <w:pPr>
        <w:pStyle w:val="Normal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 п 19. «Срок исполнения» дополнить в следующей редакции: «не позднее 09.01.2025»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обнародования на специально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.г.т. Шерловая Гора, ул. Октябрьская, д. 12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размещению на сайте муниципального образова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шерловогорское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рловогорское»                                                               О.В.Шмиги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/>
      </w:pPr>
      <w:r>
        <w:rPr>
          <w:sz w:val="28"/>
          <w:szCs w:val="28"/>
        </w:rPr>
        <w:t>«Шерловогорское»</w:t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tabs>
          <w:tab w:val="clear" w:pos="708"/>
          <w:tab w:val="left" w:pos="5685" w:leader="none"/>
        </w:tabs>
        <w:ind w:left="198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9  от 27 сентября 2024 года.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проведению ликвидации </w:t>
      </w:r>
      <w:r>
        <w:rPr>
          <w:b/>
          <w:bCs/>
          <w:sz w:val="28"/>
          <w:szCs w:val="28"/>
          <w:shd w:fill="FFFFFF" w:val="clear"/>
        </w:rPr>
        <w:t>Муниципального унитарного предприятия «Шерловогорское жилищно-коммунальное хозяйство»</w:t>
      </w:r>
      <w:r>
        <w:rPr>
          <w:b/>
          <w:sz w:val="28"/>
          <w:szCs w:val="28"/>
        </w:rPr>
        <w:t xml:space="preserve"> городского поселения «Шерловогорско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9"/>
        <w:gridCol w:w="3535"/>
        <w:gridCol w:w="3544"/>
        <w:gridCol w:w="2126"/>
      </w:tblGrid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домление уполномоченного государственного органа для внесения в Единый Государственный реестр юридических лиц (ИФНС)  о ликвид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ведомление  пенсионного фонда, службы занятости, иных внебюджетных фондов, банков о ликвид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ех рабочих дней со дня вступления в силу решения о ликвидации пред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ех рабочих дней со дня вступления в силу решения о ликвидации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ликвидацион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домление налогового органа о создании ликвидационной комисси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 одного рабочего дня со дня создания ликвидационной комисс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ликвидации в Едином федеральном реестре сведений о фактах деятельности юридических л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 трех рабочих дней со дня создания ликвидационной комиссии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ажды, с периодичностью один раз в месяц, опубликовать в журнале «Вестник государственной ликвидации» сообщение о ликвидации и о порядке и сроке 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й его кредитор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амедлительно после внесения информации в ЕГРЮ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63 Гражданского</w:t>
            </w:r>
          </w:p>
          <w:p>
            <w:pPr>
              <w:pStyle w:val="Normal"/>
              <w:rPr/>
            </w:pPr>
            <w:r>
              <w:rPr/>
              <w:t>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исьменно уведомить кредиторо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0 рабочих дней со дня вступления в силу</w:t>
            </w:r>
          </w:p>
          <w:p>
            <w:pPr>
              <w:pStyle w:val="Normal"/>
              <w:jc w:val="center"/>
              <w:rPr/>
            </w:pPr>
            <w:r>
              <w:rPr/>
              <w:t>решения о ликвид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о направить дебиторам требования о</w:t>
            </w:r>
          </w:p>
          <w:p>
            <w:pPr>
              <w:pStyle w:val="Normal"/>
              <w:rPr/>
            </w:pPr>
            <w:r>
              <w:rPr/>
              <w:t>выплате денежных средст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0 рабочих дней со дня вступления в сил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я о ликвид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вентаризации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30 рабочих дней со дня вступления в сил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шения о ликвид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12 Федер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а № 129 «О</w:t>
            </w:r>
          </w:p>
          <w:p>
            <w:pPr>
              <w:pStyle w:val="Normal"/>
              <w:autoSpaceDE w:val="false"/>
              <w:rPr/>
            </w:pPr>
            <w:r>
              <w:rPr/>
              <w:t>бухгалтерском</w:t>
            </w:r>
          </w:p>
          <w:p>
            <w:pPr>
              <w:pStyle w:val="Normal"/>
              <w:rPr/>
            </w:pPr>
            <w:r>
              <w:rPr/>
              <w:t>учет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дить работников о предстоящем</w:t>
            </w:r>
          </w:p>
          <w:p>
            <w:pPr>
              <w:pStyle w:val="Normal"/>
              <w:autoSpaceDE w:val="false"/>
              <w:rPr/>
            </w:pPr>
            <w:r>
              <w:rPr/>
              <w:t>увольнении с соблюдением трудовых и</w:t>
            </w:r>
          </w:p>
          <w:p>
            <w:pPr>
              <w:pStyle w:val="Normal"/>
              <w:rPr/>
            </w:pPr>
            <w:r>
              <w:rPr/>
              <w:t>социальных гарантий, составить график увольнения сотрудник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 дня вступления в силу решения о ликвидации и 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чем за два месяца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сти сверку расчетов с внебюджетными</w:t>
            </w:r>
          </w:p>
          <w:p>
            <w:pPr>
              <w:pStyle w:val="Normal"/>
              <w:autoSpaceDE w:val="false"/>
              <w:rPr/>
            </w:pPr>
            <w:r>
              <w:rPr/>
              <w:t>фонд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составления промежуточного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онного баланса унитарного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ликвида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ить промежуточный ликвид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>баланс в соответствии с действу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ми ведения бухгалтер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учета и отчетности с прилож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ня имущества, а также перечня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, предъявленных кредиторами 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их рассмотрения, и направить на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е в уполномоченный орга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5 календар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й по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срока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ъ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ами (требования кредиторов предъявляются в течение двух месяцев со дня публикации сообщения о ликвидации), не позднее 01.11.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ликвидационной комиссии /ликвид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2 ст.63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ского</w:t>
            </w:r>
          </w:p>
          <w:p>
            <w:pPr>
              <w:pStyle w:val="Normal"/>
              <w:rPr/>
            </w:pPr>
            <w:r>
              <w:rPr/>
              <w:t>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в ИФНС уведомление об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ии промежуточного ликвидационного баланс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3 календарных дн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ле утверждения промежуточного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онного балан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ликвидационной комиссии /ликвид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63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ского</w:t>
            </w:r>
          </w:p>
          <w:p>
            <w:pPr>
              <w:pStyle w:val="Normal"/>
              <w:rPr/>
            </w:pPr>
            <w:r>
              <w:rPr/>
              <w:t>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имущества предприятия в целях погашения кредиторской задолжен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счетов с кредиторами первой</w:t>
            </w:r>
          </w:p>
          <w:p>
            <w:pPr>
              <w:pStyle w:val="Normal"/>
              <w:autoSpaceDE w:val="false"/>
              <w:rPr/>
            </w:pPr>
            <w:r>
              <w:rPr/>
              <w:t>и второй очере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63, ст. 64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декса Р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увольнение сотрудников по график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нее, чем за 2 месяца после уведомления сотрудников об увольн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счетов с кредиторами третьей</w:t>
            </w:r>
          </w:p>
          <w:p>
            <w:pPr>
              <w:pStyle w:val="Normal"/>
              <w:autoSpaceDE w:val="false"/>
              <w:rPr/>
            </w:pPr>
            <w:r>
              <w:rPr/>
              <w:t>и четвертой очеред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квидац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 63, ст. 64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дек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дача по актам приема-передач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имущества, оставшегося после удовлетворения требований кредиторов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ней после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расчетов с кредито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 ликвидационного баланса в соответствии с действующими правилами ведения бухгалтерского учета и отчетности и направление баланса на утверждение в уполномоченный орга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 завершения расчетов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едиторами и передачи имущества, не позднее 25.12.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ликвидационной комиссии /ликвид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5 ст.63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декса Р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в регистрирующий орган уведомления о завершении процесса</w:t>
            </w:r>
          </w:p>
          <w:p>
            <w:pPr>
              <w:pStyle w:val="Normal"/>
              <w:autoSpaceDE w:val="false"/>
              <w:rPr/>
            </w:pPr>
            <w:r>
              <w:rPr/>
              <w:t>ликвид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0 календарных дней после утвер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квидационного баланса с учетом ст.8, ст.21 ФЗ № 129 «О государственной регистрации юридических лиц и индивиду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ликвидационной комиссии /ликвидационн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ить в ДГИЗО  выписку из ЕГРЮЛ</w:t>
            </w:r>
          </w:p>
          <w:p>
            <w:pPr>
              <w:pStyle w:val="Normal"/>
              <w:autoSpaceDE w:val="false"/>
              <w:rPr/>
            </w:pPr>
            <w:r>
              <w:rPr/>
              <w:t>об исключении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из Единого государ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реестра юридических ли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9.01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ликвидацион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45:00Z</dcterms:created>
  <dc:creator>Admin</dc:creator>
  <dc:description/>
  <cp:keywords/>
  <dc:language>en-US</dc:language>
  <cp:lastModifiedBy>Ольга Шмигирилова</cp:lastModifiedBy>
  <cp:lastPrinted>2023-01-31T12:10:00Z</cp:lastPrinted>
  <dcterms:modified xsi:type="dcterms:W3CDTF">2024-09-30T00:30:00Z</dcterms:modified>
  <cp:revision>9</cp:revision>
  <dc:subject/>
  <dc:title/>
</cp:coreProperties>
</file>