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городского поселения «Шерловогорское»</w:t>
      </w:r>
    </w:p>
    <w:p>
      <w:pPr>
        <w:pStyle w:val="Heading"/>
        <w:suppressAutoHyphens w:val="true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8"/>
                <w:szCs w:val="28"/>
              </w:rPr>
              <w:t>18 апреля 2024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24а </w:t>
            </w:r>
          </w:p>
        </w:tc>
      </w:tr>
    </w:tbl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городского типа Шерловая Гор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О Комиссии по поддержанию устойчивого функционирования экономики городского поселения «Шерловогорское»»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2.1998г №23-ФЗ «О гражданской обороне» и руководствуясь Постановлением Правительства РФ от 04.09. 2003г. № 547 «О подготовке населения в области защиты от ЧС природного и техногенного характера», Постановлением Правительства РФ от 30.12.2003г № 794 «О единой государственной системе предупреждения и ликвидации чрезвычайных ситуаций», ст.8, Устава городского поселения «Шерловогорское», администрация городского поселения «Шерловогорское»,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поддержанию устойчивого функционирования экономики городского поселения «Шерловогорское»    (приложение № 1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поддержанию устойчивого         функционирования экономики городского поселения «Шерловогорское»    (Приложение № 2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          городского поселения «Шерловогорское» от 21.02.2019 года № 84 «О          комиссии по поддержанию устойчивого функционирования экономики          городского поселения «Шерловогорское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     после дня его официального опубликования (обнародовани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       городского поселения «Шерловогорское» в информационно –                            телекоммуникационной сети «интернет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Врио главы городского поселения «Шерловогорское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мигирилова</w:t>
            </w:r>
          </w:p>
        </w:tc>
      </w:tr>
    </w:tbl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1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Normal1"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администрации городского поселения 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Шерловогорское»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8 апреля 2024 г.№ 124а</w:t>
            </w:r>
          </w:p>
        </w:tc>
      </w:tr>
    </w:tbl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поддержанию устойчивого функционирования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городского поселения «Шерловогорское»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21.12.1994 № 68-ФЗ "О защите населения и территорий от чрезвычайных ситуаций природного и техногенного характера", Федеральным законом 12.02.1998 № 28-ФЗ «О гражданской обороне», Постановлением Правительства РФ от 04.09.2003г. № 547. «О подготовке населения в области защиты от ЧС природного и техногенного характера»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по повышению устойчивости функционирования экономики городского поселения «Шерловогорское» создается при Администрации городского поселения в целях организации планирования и контроля выполнения мероприятий по повышению устойчивости функционирования объектов в чрезвычайных ситуациях природного и техногенного характера и в особый период (в дальнейшем в чрезвычайных ситуациях - ЧС) и является постоянно действующим координирующим и консультативным органом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миссия формируется из представителей структурных подразделений Администрации городского поселения «Шерловогорское», основных объектов экономики и других организаций и учреждений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своей работе комиссия руководствуется Федеральным Законом от 21.12.1994 № 68-ФЗ "О защите населения и территорий от чрезвычайных ситуаций природного и техногенного характера", Федеральным законом 12.02.1998 № 28-ФЗ "О гражданской обороне", и руководствуясь, ст.8, Устава городского поселения «Шерловогорское» </w:t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комиссии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задачей комиссии является организация работы по повышению устойчивости функционирования экономики городского поселения «Шерловогорское»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особое время, обеспечения жизнедеятельности населения района и создания оптимальных условий для восстановления нарушенного производств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функционировании комиссии территориальной подсистемы единой государственной системы предупреждения и ликвидации чрезвычайных ситуаций (КЧС) на комиссию возлагается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 режиме повседневной деятельности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работы руководящего состава и органов управления городского поселения «Шерловогорское», звена КЧС по повышению устойчивости функционирования объектов экономики, организаций и учреждений в чрезвычайных ситуациях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подготовкой объектов экономики, организаций и учреждений городского поселения к работе в чрезвычайных ситуациях, за разработкой, планированием и выполнением мероприятий по повышению устойчивости функционирования в экстремальных условиях, независимо от их форм собственности, за увязкой этих мероприятий со схемами планировки, строительства, реконструкции объектов и модернизации производства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комплексной оценке состояния, возможностей и потребностей всех объектов экономики, организаций и учреждений района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результатов исследований по устойчивости, выполненных в интересах экономики городского поселения, и подготовка предложений по целесообразности практического осуществления выработанных мероприятий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роверках состояния гражданской обороны и работы по предупреждению чрезвычайных ситуаций (по вопросам устойчивости), в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координация проведения исследований, разработки и уточнения мероприятий по устойчивости функционирования объектов экономики, организаций и учреждений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бобщении результатов учений, исследований и выработке предложений по дальнейшему повышению устойчивости функционирования объектов экономики, организаций и учреждений в чрезвычайных ситуациях, для включения в план действий по предупреждению и ликвидации ЧС и в план гражданской обороны района по вопросам устойчивост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 режиме повышенной готовности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по обеспечению устойчивого функционирования экономики в целях защиты населения и окружающей среды при угрозе возникновения чрезвычайных ситуаций природного и техногенного характера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и переводе объектов экономики, организаций и учреждений городского поселения на работу по планам особого периода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и оценка хода осуществления объектами экономики, организациями и учреждениями мероприятий по повышению устойчивости их функционирования в особый период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качества выполнения мероприятий по повышению устойчивости функционирования экономики городского поселения с введением соответствующих степеней готовности гражданской обороны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ение необходимых данных по вопросам устойчивости для принятия решений по переводу экономики городского поселения на работу по планам особого период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В режиме чрезвычайной ситуации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анализа состояния и возможностей важнейших объектов экономики городского поселения в целом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ение данных обстановки и подготовки предложений руководителю администрации городского поселения «Шерловогорское» по вопросам организации производственной деятельности сохранившихся мощностей, восстановления нарушенного управления объектами экономики, обеспечения жизнедеятельности населения, а также проведения аварийно-восстановительных работ.</w:t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иссия имеет право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водить указания Главы городского поселения «Шерловогорское» направленные на повышение устойчивости функционирования экономики городского поселения, объектам экономики, организациям и учреждениям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авать заключения на представляемые структурными подразделениями Администрации поселения предложения для включения в перспективные и годовые программы развития отраслей экономики городского поселени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прашивать от структурных подразделений Администрации городского поселения, объектов экономики, организаций и учреждений, необходимые данные для изучения и принятия решений по вопросам, относящимся к повышению устойчивости функционирования экономики городского поселен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влекать к участию в рассмотрении отдельных вопросов устойчивости специалистов проектных и других институтов, объектов экономики, организаций и учреждений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слушивать должностных лиц объектов экономики, организаций и учреждений городского поселения по вопросам устойчивости, проводить в установленном порядке совещания с представителями этих объектов экономики, организаций и учреждений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частвовать во всех мероприятиях, имеющих отношение к решению вопросов повышения устойчивости функционирования экономики город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став комиссии утверждается Главой городского поселения «Шерловогорское». В составе Комиссии могут образовываться профильные рабочие группы по направлениям деятельности Комиссии. Рабочие группы состоят из специалистов отраслевых исполнительных органов город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седания Комиссии проводятся по мере необходимости, но не реже одного раза в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ит председатель Комиссии, а в его отсутствие – заместитель председателя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половины ее член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ринимают участие в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рганизуется по годовым планам работы. Разработку годовых планов работы Комиссии осуществляет по поручению Председателя Комиссии секретарь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готовка материалов к заседанию Комиссии осуществляется специалистами отраслевых исполнительных органов исполнительной власти, отделов и управлений администрации организаций, к сфере ведения которых относятся вопросы, включенные в повестку дня заседания. Материалы должны быть представлены в Комиссию не позднее, чем за 10 дней до засед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Члены Комиссии должны иметь допуск к работе со сведениями ограниченного распростра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Решение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 Протокол заседания ведет секретарь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center" w:pos="5031" w:leader="none"/>
          <w:tab w:val="left" w:pos="5940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1"/>
        <w:tabs>
          <w:tab w:val="clear" w:pos="708"/>
          <w:tab w:val="center" w:pos="5031" w:leader="none"/>
          <w:tab w:val="left" w:pos="5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1"/>
              <w:tabs>
                <w:tab w:val="clear" w:pos="708"/>
                <w:tab w:val="center" w:pos="5031" w:leader="none"/>
                <w:tab w:val="left" w:pos="5940" w:leader="none"/>
              </w:tabs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1"/>
              <w:tabs>
                <w:tab w:val="clear" w:pos="708"/>
                <w:tab w:val="center" w:pos="5031" w:leader="none"/>
                <w:tab w:val="left" w:pos="594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1"/>
              <w:tabs>
                <w:tab w:val="clear" w:pos="708"/>
                <w:tab w:val="center" w:pos="5031" w:leader="none"/>
                <w:tab w:val="left" w:pos="594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1"/>
              <w:tabs>
                <w:tab w:val="clear" w:pos="708"/>
                <w:tab w:val="center" w:pos="5031" w:leader="none"/>
                <w:tab w:val="left" w:pos="594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1"/>
              <w:tabs>
                <w:tab w:val="clear" w:pos="708"/>
                <w:tab w:val="center" w:pos="5031" w:leader="none"/>
                <w:tab w:val="left" w:pos="594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Шерловогорское»</w:t>
            </w:r>
          </w:p>
          <w:p>
            <w:pPr>
              <w:pStyle w:val="Normal1"/>
              <w:tabs>
                <w:tab w:val="clear" w:pos="708"/>
                <w:tab w:val="center" w:pos="5031" w:leader="none"/>
                <w:tab w:val="left" w:pos="594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8 апреля 2024 г. № 124а</w:t>
            </w:r>
          </w:p>
        </w:tc>
      </w:tr>
    </w:tbl>
    <w:p>
      <w:pPr>
        <w:pStyle w:val="Normal1"/>
        <w:tabs>
          <w:tab w:val="clear" w:pos="708"/>
          <w:tab w:val="center" w:pos="5031" w:leader="none"/>
          <w:tab w:val="left" w:pos="5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поддержанию устойчивого функционирования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городского поселения «Шерловогорское»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мигирилова Ольга Вячеславовна –Врио главы городского поселения «Шерловогорское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лкова Надежда Борисовна – начальник отдела ЖКХ и ЧС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лова Алена Викторовна – главный специалист по вопросам ЖКХ МБУ «Служба МТО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трофанов Сергей Викторович – главный инженер Шерловогорской ТЭЦ</w:t>
        <w:tab/>
        <w:t xml:space="preserve"> Филиала «Читинская генерация» ПАО «ТГК-14»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 Базаров Сергей Баирович – Главный врач Шерловогорской участковой больнице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 Рехтин Евгений Викторович – Начальник (Транспортного участка Автоколонна-Шерловая) ООО «Черновские ЦЭМ»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- Таскин Евгений Александрович – Начальник «ОП Шерловогорское» ОМВД России по Борзинскому району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 Купрякова Мария Васильевна – Директор МУП «Шерловогорское ЖКХ»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- Милюшкин Роман Владимирович – Директор ООО «Эксплуатационник-ремонтник»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i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38:00Z</dcterms:created>
  <dc:creator>123</dc:creator>
  <dc:description/>
  <cp:keywords/>
  <dc:language>en-US</dc:language>
  <cp:lastModifiedBy>Ольга Шадрина</cp:lastModifiedBy>
  <cp:lastPrinted>2019-02-25T09:55:00Z</cp:lastPrinted>
  <dcterms:modified xsi:type="dcterms:W3CDTF">2024-10-28T04:27:00Z</dcterms:modified>
  <cp:revision>4</cp:revision>
  <dc:subject/>
  <dc:title>О создании комиссии по повышению</dc:title>
</cp:coreProperties>
</file>