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7615</wp:posOffset>
            </wp:positionH>
            <wp:positionV relativeFrom="paragraph">
              <wp:posOffset>-304165</wp:posOffset>
            </wp:positionV>
            <wp:extent cx="733425" cy="965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/>
          <w:b/>
          <w:sz w:val="32"/>
          <w:szCs w:val="32"/>
          <w:lang w:eastAsia="ru-RU"/>
        </w:rPr>
        <w:t>Администрация   городского поселения «Шерловогорское»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en-US" w:eastAsia="ru-RU"/>
        </w:rPr>
        <w:t>13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val="en-US" w:eastAsia="ru-RU"/>
        </w:rPr>
        <w:t xml:space="preserve"> июня</w:t>
      </w:r>
      <w:r>
        <w:rPr>
          <w:rFonts w:eastAsia="Times New Roman"/>
          <w:sz w:val="28"/>
          <w:szCs w:val="28"/>
          <w:lang w:eastAsia="ru-RU"/>
        </w:rPr>
        <w:t xml:space="preserve">  201</w:t>
      </w:r>
      <w:r>
        <w:rPr>
          <w:rFonts w:eastAsia="Times New Roman"/>
          <w:sz w:val="28"/>
          <w:szCs w:val="28"/>
          <w:lang w:val="en-US"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                                                                                         № 259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елок городского типа Шерловая Гор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right="-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конкурсного отбора для предоставления субсидии субъектам малого предпринимательства на создание собственного бизнеса городского поселения «Шерловогорское» в рамках реализации муниципальной программы «Развитие субъектов малого и среднего предпринимательства городского поселения «Шерловогорское» на 2017–2019 годы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 программой «Развитие субъектов малого и среднего предпринимательства городского поселения «Шерловогорское» на 2017–2019 годы», утвержденной Постановлением администрации городского поселения «Шерловогорское» от 31 марта 2014 года № 70,</w:t>
      </w:r>
      <w:r>
        <w:rPr>
          <w:rStyle w:val="2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/>
        </w:rPr>
        <w:t xml:space="preserve">ст.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34 Устава городского поселения «Шерловогорское», администрация городского поселения «Шерловогорское»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конкурсного отб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редоставления субсидий субъектам малого предпринимательства городского поселения «Шерловогорское» на создание собственного бизнеса </w:t>
      </w:r>
      <w:r>
        <w:rPr>
          <w:sz w:val="28"/>
          <w:szCs w:val="28"/>
        </w:rPr>
        <w:t xml:space="preserve">в рамках реализации муниципальной программы «Развитие субъектов малого и среднего предпринимательства городского поселения «Шерловогорское» на 2017–2019 годы» (прилагается). </w:t>
      </w:r>
    </w:p>
    <w:p>
      <w:pPr>
        <w:pStyle w:val="Normal"/>
        <w:ind w:right="-6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№ 11 от 19 января 2016 года «Об</w:t>
      </w:r>
      <w:r>
        <w:rPr>
          <w:bCs/>
          <w:sz w:val="28"/>
          <w:szCs w:val="28"/>
        </w:rPr>
        <w:t xml:space="preserve"> утверждении Порядка конкурсного отбора для предоставления в 2016 году субсидий в виде грантов начинающим субъектам малого предпринимательства на создание собственного бизнеса городского поселения «Шерловогорское» в рамках реализации муниципальной программы «Развитие субъектов малого и среднего предпринимательства городского поселения «Шерловогорское» на 2014–2016 годы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на следующий день после дня его официального опубликования (обнародовании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4. Настоящее постановление разместить на официальном сайте городского поселения «Шерловогорское»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.о. Главы город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Шерловогорское»                                                                        Л.И. Слонич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left="4395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«Шерловогорское»</w:t>
      </w:r>
    </w:p>
    <w:p>
      <w:pPr>
        <w:pStyle w:val="ConsPlusNormal"/>
        <w:widowControl/>
        <w:tabs>
          <w:tab w:val="clear" w:pos="708"/>
          <w:tab w:val="left" w:pos="5087" w:leader="none"/>
        </w:tabs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»_______ 2018 года № ____</w:t>
      </w:r>
    </w:p>
    <w:p>
      <w:pPr>
        <w:pStyle w:val="ConsPlusNormal"/>
        <w:widowControl/>
        <w:tabs>
          <w:tab w:val="clear" w:pos="708"/>
          <w:tab w:val="left" w:pos="5087" w:leader="none"/>
        </w:tabs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87" w:leader="none"/>
        </w:tabs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го отбора для предоставления субсидий субъектам малого предпринимательства городского поселения «Шерловогорское» на создание собственного бизнеса в рамках реализации муниципальной  программы «Развитие субъектов малого и среднего предпринимательства городского поселения «Шерловогорское» на 2017–2019 годы».</w:t>
      </w:r>
    </w:p>
    <w:p>
      <w:pPr>
        <w:pStyle w:val="Normal"/>
        <w:ind w:left="567" w:right="70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right="-6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Настоящий Порядок устанавливает порядок, сроки, условия проведения конкурсного отбор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для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субъектам малого и среднего предпринимательства на создание и  (или) развитие собственного бизнеса </w:t>
      </w:r>
      <w:r>
        <w:rPr>
          <w:rFonts w:eastAsia="Times New Roman"/>
          <w:color w:val="000000"/>
          <w:sz w:val="28"/>
          <w:szCs w:val="28"/>
          <w:lang w:eastAsia="ru-RU"/>
        </w:rPr>
        <w:t>в рамках реализации муниципальной программы «Развитие малого и среднего бизнеса на территории монопрофильного муниципального образования городского поселения «Шерловогорское» на 2017-2019г.»  (далее – конкурсный отбо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Настоящий Порядок разработан в целях организации конкурсного отбора субъектов малого и среднего предпринимательства, для предоставления им субсидий (далее –Субсид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Субсидии предоставляются из бюджета Администрации городского поселения «Шерловогорское» в пределах бюджетных ассигнований, предусмотренных Решением Совета городского поселения «Город Шерловогорское» на соответствующий финансовый год и плановый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 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В рамках настоящего Порядка субсидии субъектам малого и среднего предпринимательства предоставляются на конкурсной основе на следующе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озмещение части затрат на уплату процентов по кредитам, привлеченным в российских кредит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5. Организатором конкурсного отбора является Администрация городского поселения «Шерловогорское» (далее – Организатор конкурсного отбора).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8934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0.35pt" to="138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>1.6. Конкурсный отбор проводится Конкурсной комиссией по предоставлению из бюджета Администрации городского поселения «Шерловогорское» субсидий в рамках реализации муниципальной программы «Развитие малого и среднего бизнеса на территории монопрофильного муниципального образования городского поселения «Шерловогорское»  (далее – Конкурсная комисс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7. Положение о Конкурсной комиссии и ее состав утверждаются Организатором конкурсного отбор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8. Организатор конкурсного отбора осуществляет проверку соблюдения условий, целей и порядка предоставления субсидий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рядок проведения конкурсного отбор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Организатор конкурсного отбора обеспечивает проведение конкурсного от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right="-6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 Организатор конкурсного отбора  принимает решение о проведении конкурсного отбора и размещает объявление о приеме заявок для получения  субсидий (далее – заявки) не менее чем за 30 календарных дней до дня окончания срока приема заявок, указанном в информационно-телекоммуникационной сети «Интернет» на официальном сайте Организатора конкурсного отбора (</w:t>
      </w:r>
      <w:r>
        <w:rPr>
          <w:rFonts w:eastAsia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/>
          <w:color w:val="000000"/>
          <w:sz w:val="28"/>
          <w:szCs w:val="28"/>
          <w:lang w:eastAsia="ru-RU"/>
        </w:rPr>
        <w:t>.шерловогорское.рф) (далее – официальный сайт Организатора конкурсного отбор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Объявление о приеме заявок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конкурсного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нформацию о публикации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Порядк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>а конкурсного отбора для предоставления субсидий субъектам малого и среднего предпринимательства на создание и (или) развитие собственного бизнеса в рамках реализации муниципальной программы «Развитие малого и среднего предпринимательства на территории монопрофильного муниципального образования городского поселения «» на 2017-2019 годы»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твержденного Постановлением Администрации городского поселения «Шерловогорское» от 08 декабря 2017 года № 453 (далее – Порядок предоставления субсидий)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у и время начала и окончания приема зая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рес, по которому осуществляется прием заявок, дата, время начала и окончания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работы Организатора конкурсного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9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ая информация Организатора конкурсного отбора (телефоны; адреса электронной почты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Прием заявок осуществляется в сроки, указанные в объявлении о приеме заяво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Заявка подается Организатору конкурсного отбора в запечатанном конверте, на котором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аименование конкурсного отбор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наименование организ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адрес местонахождения (адрес регистрации) организ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) ИНН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контактные телефоны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Поступившие заявки в течение 1 рабочего дня со дня их поступления регистрируются в порядке поступления в журнале регистрации заявок, который должен быть прошнурован, пронумерован и скреплен печатью Организатора конкурсного отбора. Датой и временем приема заявки является дата и время ее регистрации.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7. В</w:t>
      </w: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 течение 2 рабочих дней со дня регистрации заявок Организатор конкурсных отборов запрашивает от территориальных органов Федеральной налоговой службы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выписки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сведения о наличии или отсутствии у субъектов малого и среднего предпринимательства (по состоянию на первое число месяца, предшествующего месяцу, в котором планируется заключение Соглашения) задолженности по налогам, сборам, страховым взнос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за последнюю отчетную дату на дату запрос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8. Документы, указанные в пункте 2.7 настоящего Порядка, субъекты малого и среднего предпринимательства вправе представлять самостоятельно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9. В течение 25 рабочих дней со дня окончания приема заявок, Конкурсная комиссия оценивает и сопоставляет представленные заявки, а также принимает решение о предоставлении субсидий или об отказе в их предоставлении в соответствии с критериями Конкурсного отбора, установленными настоящим Порядком (Приложение № 1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0.  Размер субсидий определяется в объеме, заявленном победителем конкурсного отбора, рассчитанным в соответствии с настоящим Порядком в пределах средств, предусмотренных на эти цели бюджетом городского поселения «Шерловогорское», утвержденных в установленном порядке Организатором конкурсных отб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1. Решение Конкурсной комиссии о предоставлении субсидий или об отказе в их предоставлении оформляется протоколом заседания Конкурсной комиссии и подписывается членами Конкурсной комиссии в течение 5 рабочих дней со дня его принят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2. Протокол в течение 5 рабочих дней с даты его подписания размещается на официальном сайте Организатора конкурсных отб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13. Конкурсная комиссия имеет право отменить ранее принятое решение о предоставлении субсидий в случае выявления в действиях (бездействии) субъекта предпринимательства нарушения условий предоставления субсидий, предусмотренных Порядком предоставления субсидий. Указанное решение оформляется протоколом заседания конкурсной комиссии и подписывается в течение 5 рабочи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14. Администрация городского поселения «Шерловогорское» в течение 5 рабочих дней со дня принятия реше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en-US"/>
        </w:rPr>
        <w:instrText xml:space="preserve"> HYPERLINK "../../F:%5C%D0%BF%D1%80%D0%BE%D0%B5%D0%BA%D1%82%20%D0%BF%D0%BE%D1%81%D1%82%D0%B0%D0%BD%D0%BE%D0%B2%D0%BB%D0%B5%D0%BD%D0%B8%D1%8F.rtf" \l "P89"</w:instrTex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en-US"/>
        </w:rPr>
        <w:t>пунктах 2.9, 2.13</w:t>
      </w:r>
      <w:r>
        <w:rPr>
          <w:rStyle w:val="InternetLink"/>
          <w:sz w:val="28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его Порядка, направляет уведомления субъектам предпринимательства о принятом решении посредством электронной или факсимильной связи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5. Получателями субсидий становятся субъекты предпринимательства, набравшие наибольшее количество бал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недостаточности бюджетных средств, для распределения всем заявителям, при прочих равных условиях получателями субсидий признаются субъекты предпринимательства,  представившие заявки на получение субсидий раньше других претендентов на получ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Если для участия в конкурсном отборе  поступила одна заявка на получение субсидий, то субсидия предоставляется субъекту предпринимательства, представившему(-ей)   единственную заявку, при условии, если субъект предпринимательства соответствует требованиям и условия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7. Конкурсные отборы признаются несостоявшимися, если до окончания срока приема заявок на участие в конкурсном отборе не представлено ни одной заявки на получение субсидий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8. Решение конкурсной комиссии о предоставлении субсидий является основанием для заключения Соглашений в соответствии с типовой формой, утвержденной Министерством финансов Забайкальского края, которые заключаются не позднее шестого рабочего дня со дня принятия указ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9. В Соглашении предусматриваются обязательные условия предоставления субсидий в соответствии  со статьей 78 Бюджетного кодекс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0. В случае, если в течение срока, указанного пунктом 2.18 настоящего Порядка, получатель субсидий не подписал  Соглашение  (не согласился с условиями предоставления субсидий), его заявка на получение субсидий аннулируется на основании решения конкурсной комиссии.  </w:t>
      </w:r>
    </w:p>
    <w:p>
      <w:pPr>
        <w:pStyle w:val="Normal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1. Основаниями для отказа в предоставлении субсид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несоответствие представленных субъектом предпринимательства документов в составе заявок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получение субсидий требованиям, установленным настоящим Порядком, или непредставление (представление не в полном объеме) указанных документов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недостоверные сведения, несвоевременное представление, представление </w:t>
      </w:r>
      <w:r>
        <w:rPr>
          <w:rFonts w:eastAsia="Times New Roman"/>
          <w:spacing w:val="2"/>
          <w:sz w:val="28"/>
          <w:szCs w:val="28"/>
          <w:lang w:eastAsia="ru-RU"/>
        </w:rPr>
        <w:t>неполных сведений (не заполнены либо заполнены частично представленные документы; плохое качество изображения символов, букв и цифр, не позволяющее их прочита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ранее в отношении субъекта предпринимательства было принято решение об оказании аналогичной поддержки и срок ее оказания не ис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) с момента признания субъекта предпринимательства, допустившей нарушение порядка и условий оказания поддержки, в том числе не обеспечившим(-ей) целевое использование средств, прошло менее 3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) недостаточность бюджетных средств, предусмотренных на соответствующие цели Администрацией городского поселения «Шерловогорское» на текущий финансовый го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тказ в предоставлении субсидий может быть обжалован в </w:t>
      </w:r>
      <w:r>
        <w:rPr>
          <w:rFonts w:eastAsia="Times New Roman"/>
          <w:spacing w:val="2"/>
          <w:sz w:val="28"/>
          <w:szCs w:val="28"/>
          <w:lang w:eastAsia="ru-RU"/>
        </w:rPr>
        <w:t xml:space="preserve">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Условия предоставления субсидий на возмещение 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Субсидии предоставляются на 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, выданным на приобретение,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3.2. Субъект малого или среднего предпринимательства для участия в конкурсном отборе предоставляет заявку, включающу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ление субъекта малого (среднего) предпринимательства на участие в конкурсном отборе по форме, установленной настоящим Порядком (Приложение № 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изнес-план (технико-экономическое обосн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ренная кредитной организацией копия кредитного договора с приложением копии графика погашения кредита и уплаты процентов по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ренные кредитной организацией копии платежных документов, подтверждающих осуществление расходов по уплате процентов по кредиту в соответствии с условиями кредитного договора (платежные поручения, инкассовые поручения, платежные требования, платежные ордера), в размере не менее 10% от всей суммы процентов по кре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ренная кредитной организацией выписка из ссудн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еренная кредитной организацией справка об отсутствии просроченной задолженности по креди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пии заключенных договоров, </w:t>
      </w:r>
      <w:r>
        <w:rPr>
          <w:rFonts w:eastAsia="Times New Roman"/>
          <w:iCs/>
          <w:sz w:val="28"/>
          <w:szCs w:val="28"/>
          <w:lang w:eastAsia="ru-RU"/>
        </w:rPr>
        <w:t>заверенные печатью (если имеется), подписью руководителя организации или индивидуального предпринимателя,</w:t>
      </w:r>
      <w:r>
        <w:rPr>
          <w:rFonts w:eastAsia="Times New Roman"/>
          <w:sz w:val="28"/>
          <w:szCs w:val="28"/>
          <w:lang w:eastAsia="ru-RU"/>
        </w:rPr>
        <w:t xml:space="preserve"> обеспечивающих строительство (реконструкцию) для собственных нужд производственных зданий, строений, сооружений и (или) приобретение оборудование, включая затраты на монтаж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пии платежных и (или) товарно-распорядительных документов, </w:t>
      </w:r>
      <w:r>
        <w:rPr>
          <w:rFonts w:eastAsia="Times New Roman"/>
          <w:iCs/>
          <w:sz w:val="28"/>
          <w:szCs w:val="28"/>
          <w:lang w:eastAsia="ru-RU"/>
        </w:rPr>
        <w:t>заверенные печатью (если имеется), подписью руководителя организации или индивидуального предпринимателя,</w:t>
      </w:r>
      <w:r>
        <w:rPr>
          <w:rFonts w:eastAsia="Times New Roman"/>
          <w:sz w:val="28"/>
          <w:szCs w:val="28"/>
          <w:lang w:eastAsia="ru-RU"/>
        </w:rPr>
        <w:t xml:space="preserve"> подтверждающих целевое использование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9"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копии государственных и (или) муниципальных контрактов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sz w:val="28"/>
          <w:szCs w:val="28"/>
          <w:lang w:eastAsia="ru-RU"/>
        </w:rPr>
        <w:t>заверенные печатью (если имеется), подписью руководителя организации или индивидуального предпринимателя (по желанию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Кредитный договор, заключенный банком с субъектом малого и среднего предпринимательства, по которому предоставляется субсидия, должен быть действующим на дату подачи заявки на конкурсный отбор и сумма привлеченного кредита должна составлять более 1,5 млн.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Субсидированию подлежат фактически произведенные субъектом малого или среднего предпринимательства затраты на уплату процентов по кредитам, указанным в пункте 3.1 настоящего Порядка, оплаченные не ранее, чем за 3 года на день подачи заявки  на конкурсный отбор, из расчета не более трех четвертых ключевой ставки Банка России, действовавшей на день уплаты процентов, но не более 70% от указанных затрат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3.5. Размер субсидий определяется в объеме, заявленном победителем конкурсного отбора, рассчитанным в соответствии с настоящим Порядком, и не может составлять более 1,0 млн.руб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Субсидированию не подлежат иные платежи, уплачиваемые за пользование кредитом, включая единовременные и ежемесячные комиссии, сборы, санкции, пени и иные платежи, начисленные кредитной организацией за ненадлежащее исполнение получателем субсидий своих обязательств по заключенным договор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/>
        <w:ind w:left="2835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</w:rPr>
        <w:t>порядку конкурсного отбора для предоставления субсидий субъектам малого и среднего предпринимательства на создание собственного бизнеса в рамках реализации муниципальной программы «Развитие малого и среднего бизнеса на территории монопрофильного муниципального образования городского поселения «Шерловогорское» на 2017-2019 годы</w:t>
      </w:r>
    </w:p>
    <w:p>
      <w:pPr>
        <w:pStyle w:val="Normal"/>
        <w:autoSpaceDE w:val="false"/>
        <w:ind w:left="28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го отбора для предоставления субсидий субъектам малого и среднего предпринимательства на создание собственного бизне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35"/>
        <w:gridCol w:w="42"/>
        <w:gridCol w:w="1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Вид предпринимательской деятельнос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еся к приоритетному виду деятельност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производство новых видов продукции и услуг, в том числе выпуск пищевой продук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енная деятельность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и переработка сельскохозяйственной продукц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довольственных и промышленных товаров, в том числе медицинской техники, ортопедических изделий, детских товаров и детской игровой продукции, продукции материально-технического назначения;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еализация товаров, работ, услуг с целью импортозаме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ультурно-просветительской деятельности, социального обслуживания лиц, относящихся к социально незащищенным группам граждан, содействия  профессиональной ориентации и трудоустройству, образовательными услугами;</w:t>
            </w:r>
          </w:p>
          <w:p>
            <w:pPr>
              <w:pStyle w:val="Normal"/>
              <w:shd w:fill="FFFFFF" w:val="clear"/>
              <w:spacing w:lineRule="atLeast" w:line="278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работка вторичного сырья в продукц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: бытовых, физкультуры и спорта, здравоохра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предпринима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ношение к приоритетным групп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ьские инициативы молодых предпринимателей (физических лиц в возрасте до 30 лет включительно, юридических лиц, в уставном капитале которых доля, принадлежащая лицам в возрасте до 30 лет включительно, составляет не менее 50 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нимательские инициативы молодых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аботные граждане, зарегистрированные в установленном порядке в государственной службе занят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ители моногорода пгт.Шерловая г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аходящиеся под угрозой массового увольнения (установления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личество созданных рабочих мес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3 и более рабочих мес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 2 рабочих 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но рабочих мес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06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27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8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</w:rPr>
        <w:t xml:space="preserve">порядку конкурсного отбора для предоставления субсидий субъектам малого и среднего предпринимательства на создание собственного бизнеса в рамках реализации муниципальной программы «Развитие малого и среднего бизнеса на территории монопрофильного муниципального образования городского поселения «Шерловогорское» на 2017-2019 годы». 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left="2268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убъекта малого (среднего) предпринимательства на участие в конкурсном отборе для предоставления субсидий на возмещение части затрат на уплату процентов по кредитам, привлеченным в российских кредитных организациях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лное наименование субъекта малого (среднего) предпринимательства – заявителя)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лице 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Ф.И.О., должность руководителя – для юридических лиц)</w:t>
      </w:r>
    </w:p>
    <w:p>
      <w:pPr>
        <w:pStyle w:val="Normal"/>
        <w:suppressAutoHyphens w:val="true"/>
        <w:ind w:right="-6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знакомившись с условиями Порядка конкурсного отбора для предоставления субсидий субъектам малого и среднего предпринимательства на создание собственного бизнеса в рамках реализации муниципальной программы «Развитие малого и среднего бизнеса на территории монопрофильного муниципального образования городского поселения «Шерловогорское»  в части предоставления субсидий на возмещение части затрат на уплату процентов по кредитам, привлеченным в российских кредитных организациях, просит предоставить муниципальную поддержку в виде субсидии на возмещение части затрат на уплату процентов по кредиту , привлеченному  для реализации инвестиционного проекта: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лученным в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  <w:t>,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кредитной организации, когда)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умме ____________________________________________________ рублей.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еобходимая сумма субсидии)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ок окончания действия кредитного договора  _________________________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мма привлеченного кредита______________________________тыс. рублей.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мма процентов по кредиту_______________________________тыс. рубл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твержденных расходов по уплате процентов по кредиту_________________________________________________ тыс. рублей. 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ь кредита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по ОКВЭД </w:t>
      </w:r>
      <w:r>
        <w:rPr>
          <w:sz w:val="28"/>
          <w:szCs w:val="28"/>
          <w:u w:val="single"/>
        </w:rPr>
        <w:tab/>
      </w:r>
    </w:p>
    <w:p>
      <w:pPr>
        <w:pStyle w:val="Normal"/>
        <w:suppressAutoHyphens w:val="tru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б учредителях (для юридических лиц):</w:t>
      </w:r>
    </w:p>
    <w:p>
      <w:pPr>
        <w:pStyle w:val="Normal"/>
        <w:suppressAutoHyphens w:val="tru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О (при наличии) учредителя, ИНН учре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в уставном капит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и место государственной регистрации в качестве субъекта малого или  среднего предпринимательства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визиты свидетельства о государственной регистрации: от «__» __________ _____ года   серия ___  № 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Н______________</w:t>
      </w:r>
    </w:p>
    <w:p>
      <w:pPr>
        <w:pStyle w:val="Normal"/>
        <w:suppressAutoHyphens w:val="tru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нковские реквизиты (если имеются): 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/с _________________________ в </w:t>
        <w:tab/>
      </w:r>
    </w:p>
    <w:p>
      <w:pPr>
        <w:pStyle w:val="Normal"/>
        <w:tabs>
          <w:tab w:val="clear" w:pos="708"/>
          <w:tab w:val="left" w:pos="-180" w:leader="none"/>
          <w:tab w:val="left" w:pos="9360" w:leader="underscore"/>
        </w:tabs>
        <w:suppressAutoHyphens w:val="tru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/с </w:t>
        <w:tab/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Юридический и почтовый адрес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ственное лицо (должность, Ф.И.О., телефон, e-mail)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новных показателях бизнес-проек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701"/>
        <w:gridCol w:w="255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казатели бизнес-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ктические данные на момент подачи зая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е показатели в результате получения государственной поддержки по состоянию на 01.01.20___*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новь созданных рабочих мест без учета индивидуального предпринимателя, ед. 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несписочная численность работников (без внешних совместителей) , 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нд оплаты труда, рублей/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работная плата в среднем на одного работника, рублей/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оговые отчисления по бизнес-проекту, рублей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производства продукции (выполнения работ, оказания услуг), рублей/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 бизнес проекта,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рот, тыс.рублей на 20___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*) – сведения о сумме выплат и иных вознаграждениях и/или страховом стаже работников должны быть представлены в </w:t>
      </w:r>
      <w:r>
        <w:rPr>
          <w:rFonts w:eastAsia="Times New Roman"/>
          <w:sz w:val="28"/>
          <w:szCs w:val="28"/>
          <w:lang w:eastAsia="ru-RU"/>
        </w:rPr>
        <w:t>отделение Пенсионного фонда Российской Федерации .</w:t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) – на начало следующего года после оказания поддерж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тверждаю, что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60" w:firstLine="709"/>
        <w:jc w:val="center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наименование субъекта малого (среднего)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находится в стадии приостановления деятельности, реорганизации, ликвидации или банкротства, в отношении него не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лучае принятия решения о предоставлении субсидий обязуюсь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установленный настоящим Порядком срок заключить Соглашение о предоставлении субсидии в соответствии с типовой формой, утвержденной Министерством финансов Забайкальского края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СЧЕТ</w:t>
        <w:br/>
        <w:t>размера субсидий на возмещение части затрат субъекта малого (среднего) предпринимательства на уплату процентов по кредитам, привлеченным в российских кредитных организациях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1"/>
        <w:gridCol w:w="1459"/>
        <w:gridCol w:w="1440"/>
        <w:gridCol w:w="16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ток основного долга по кредиту 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 начисле-ния процен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в по кредиту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пользова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я креди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ата уплаты 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/4 ключевой ставки, установленной Банком  России, действовав-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ей на момент уплаты проц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р субсидии: 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гр.1*гр.5*гр.3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100*365</w:t>
            </w:r>
          </w:p>
          <w:p>
            <w:pPr>
              <w:pStyle w:val="Normal"/>
              <w:ind w:firstLine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53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3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pBdr>
          <w:bottom w:val="single" w:sz="4" w:space="1" w:color="000000"/>
        </w:pBdr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оператора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бочий номер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дический и почтовый адре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Н, дата рег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сведения, специально предоставленные мной для прохождении Конкурсного отб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хождения Конкурсного отбора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обрабо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убъекта 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______________________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одпись)                            (Ф.И.О.)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.П.     (если имеется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 201__ года</w:t>
      </w:r>
    </w:p>
    <w:p>
      <w:pPr>
        <w:pStyle w:val="Normal"/>
        <w:widowControl w:val="false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мечание: заявка представляется на бланке субъекта малого (среднего) предпринимательства-заявителя (если имеется).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8"/>
      <w:szCs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  <w:lang w:val="en-US" w:eastAsia="zh-CN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en-US"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6:00Z</dcterms:created>
  <dc:creator>ConsultantPlus</dc:creator>
  <dc:description/>
  <cp:keywords/>
  <dc:language>en-US</dc:language>
  <cp:lastModifiedBy>User</cp:lastModifiedBy>
  <cp:lastPrinted>2018-06-14T09:58:00Z</cp:lastPrinted>
  <dcterms:modified xsi:type="dcterms:W3CDTF">2018-06-14T04:09:00Z</dcterms:modified>
  <cp:revision>40</cp:revision>
  <dc:subject/>
  <dc:title>О ПРЕДОСТАВЛЕНИИ ГРАНТОВ ЗА СЧЕТ СРЕДСТВ КРАЕВОГО</dc:title>
</cp:coreProperties>
</file>